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irst Aid Ki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1.   Non-drowsy allergy medici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  Multi-purpose cotton rounds (found in make up aisle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  Antacid tablets (tum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  Anti-diarrhea medic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  Ace bandag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  Pepto-bism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  Waterproof tap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  Ibuprof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.   Tyleno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. Q-tip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1. Gloves (medical gloves found in any drug store-just 1-2 pair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. Sea sickness me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mecliz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henerg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ginger capsul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dramam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ea band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eppermint cand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lemon candy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3. Stool softener or laxat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4. Bandaid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. Benadryl crea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6. Benadryl table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7. Triple antibiotic ointm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. Afterbite ointme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9. 2x2 sterile pad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 Medicated chap ice lip bal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 After sun lo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 Cold/flu medic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 Cough drop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4. Off bug repellant (tiny can about 4 inches hig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03:00Z</dcterms:created>
  <dc:creator>Michael Prucha</dc:creator>
  <dc:description/>
  <dc:language>en-US</dc:language>
  <cp:lastModifiedBy>Michael Prucha</cp:lastModifiedBy>
  <dcterms:modified xsi:type="dcterms:W3CDTF">2007-05-27T15:03:00Z</dcterms:modified>
  <cp:revision>2</cp:revision>
  <dc:subject/>
  <dc:title>First Aid Kit</dc:title>
</cp:coreProperties>
</file>