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NT FOR MINOR CHILDREN TO 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, ____________________________&amp; ____________________________, authorize our minor child, _________________________________________,</w:t>
        <w:br/>
        <w:t>to travel with __________________ _________________________ out of the United States on the cruise ship Carnival ___________________________ on ________________ visiting (but not limited to) _________________________ _____________________________and ______________________________.  Expected date of return: __________________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 addition, I authorize consent to, ____________________________, for any necessary routine or emergency treatment during aforementioned trip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>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>Signed:    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Address: </w:t>
        <w:tab/>
        <w:t>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  <w:t>Phone:</w:t>
        <w:tab/>
        <w:t>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worn to and signed before me, a Notary Public,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is _________ day of ____________________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otary Public Signature and Sea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44:00Z</dcterms:created>
  <dc:creator>Alcon Laboratories, Inc.</dc:creator>
  <dc:description/>
  <dc:language>en-US</dc:language>
  <cp:lastModifiedBy>Michael</cp:lastModifiedBy>
  <dcterms:modified xsi:type="dcterms:W3CDTF">2008-07-04T00:44:00Z</dcterms:modified>
  <cp:revision>2</cp:revision>
  <dc:subject/>
  <dc:title>CONSENT FOR MINOR CHILDREN TO TRAVEL</dc:title>
</cp:coreProperties>
</file>